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GC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Duc Giang Chemicals &amp; Detergent Powder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18, Lane 44 Duc Giang Street – Thuong Thanh Ward – Long Bien Distric –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4.3827.162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24.3827.106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cbtt.dgc@ducgiangche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00,088,7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DG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15"/>
        <w:gridCol w:w="2091"/>
        <w:gridCol w:w="2299"/>
        <w:gridCol w:w="1350"/>
        <w:gridCol w:w="810"/>
        <w:gridCol w:w="145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becoming/No longer member of B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Huu Huy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y 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Huu Duy An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pr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Nhat Nhat Ta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Mar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Quoc Tu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pr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Van Qua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pr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7 No. 01/ 2017/ NQ-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report of Board of Director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Approve report of Board of Supervisor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Approve financial statement 2016 of holding compa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Approve consolidated financial statement 20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Approve plan for profit distribution 201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pprove plan for business operations in 2017. Plan for investment in 2017. Plan for basic construction in 2017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pprove project on moving Duc Giang Chemicals And Detergent Powder factory to Pho Noi Industrial Park – Hung Ye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pprove plan for exercising right to purchase convertible bonds issued by Duc Giang Chemicals &amp; Detergent Powder Joint Stock Compa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 Approve plan for merging Duc Giang Chemicals &amp; Detergent Powder Joint Stock Company. Approve the issuance of DGC shares and depositor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Select Audit unit for financial statement 2017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Appoint Chair of Board of Directors cum General Manager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No. 02/ 2017/ NQ-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plan for dividend payment in 2016 (from pay 15% by shares to pay 15% in cash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advance in 2017 in cash (5%)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7/ 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ch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ocument for General meeting of Shareholders, time, location for Annual General meeting of Shareholders 20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7/ 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ng result of QI.2017 and plan for business operations in QII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2017/ 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ng result of QII.2017 and plan for business operations in QIII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2017/ 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ng result of QIII.2017 and plan for business operations in QIV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2017/ 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m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losing of the list of shareholders to collect shareholders’ opinion in writi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2017/ 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m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losing of the list of shareholders to collect shareholders’ opinion in writing (replaced resolution No. 05/ 2017/NQ-HDQ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2548"/>
        <w:gridCol w:w="992"/>
        <w:gridCol w:w="2008"/>
        <w:gridCol w:w="1520"/>
        <w:gridCol w:w="1521"/>
        <w:gridCol w:w="1521"/>
      </w:tblGrid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Directors 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Huu H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ir of Board of Directors cum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y 20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Huu Duy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Nhat T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r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Quoc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Apr 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Qu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Apr 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Supervisors 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K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Apr 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ien K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Minh Th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mber of Board of Managers 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Huu H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y 20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Huu Duy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uty Manag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uty Manag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Feb 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hief Accounta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i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ef Accountan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y 20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ed institute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c Giang Lao Cai Chemical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ed compa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c Giang Dinh Vu Chemical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ed compa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ly 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o Cai Fertilizer Chemical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ed compa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ct 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o Thang Chemical Joint Stock Compa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ed compa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ct 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connected pers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o Huu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103,9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K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C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,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Duy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/ member of Board of Directors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1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ong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H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H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Q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u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1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ai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K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4,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Ngoc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9,9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o Huu Duy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2,1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/ Chair of Board of Directors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3,9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,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ong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a T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Thien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Huu Minh Kh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Vu Nhat R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8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a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H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ruc Quy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M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Minh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h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L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Minh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uy T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Quoc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oc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o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ram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Kim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gon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T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,5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h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Ngh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e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n Thi Minh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Quanh V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nh Tr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y T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h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e T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Van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P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: Dang Thi L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hat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o 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Nh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C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o Thi M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8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Van V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Thi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T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en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Xuan Q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goc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uan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K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Hong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Vi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ien K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anh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N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M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N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huyet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9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Minh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Quang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Kim L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Xuan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Anh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L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ang V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ch 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M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inh 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haibt</cp:lastModifiedBy>
  <dcterms:modified xsi:type="dcterms:W3CDTF">2018-02-07T08:28:00Z</dcterms:modified>
  <cp:revision>12</cp:revision>
  <dc:subject/>
  <dc:title>HNM:</dc:title>
</cp:coreProperties>
</file>